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иректор МБОУ «СОШ №33» </w:t>
      </w:r>
    </w:p>
    <w:p>
      <w:pPr>
        <w:pStyle w:val="Normal"/>
        <w:tabs>
          <w:tab w:val="clear" w:pos="708"/>
          <w:tab w:val="left" w:pos="3000" w:leader="none"/>
          <w:tab w:val="left" w:pos="9520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>_____________Н.М.</w:t>
      </w:r>
      <w:r>
        <w:rPr>
          <w:b/>
          <w:sz w:val="28"/>
          <w:szCs w:val="28"/>
        </w:rPr>
        <w:t xml:space="preserve"> Лушникова</w:t>
      </w:r>
    </w:p>
    <w:p>
      <w:pPr>
        <w:pStyle w:val="Normal"/>
        <w:tabs>
          <w:tab w:val="clear" w:pos="708"/>
          <w:tab w:val="left" w:pos="3000" w:leader="none"/>
          <w:tab w:val="left" w:pos="9520" w:leader="none"/>
          <w:tab w:val="right" w:pos="1457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/>
      </w:pPr>
      <w:r>
        <w:rPr>
          <w:b/>
        </w:rPr>
        <w:t xml:space="preserve">Программно-методическое обеспечение  образовате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Средняя общеобразовательная школа №33» имени А.В. Боб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96"/>
        <w:gridCol w:w="833"/>
        <w:gridCol w:w="2418"/>
        <w:gridCol w:w="1275"/>
        <w:gridCol w:w="1116"/>
        <w:gridCol w:w="1719"/>
        <w:gridCol w:w="1257"/>
        <w:gridCol w:w="1816"/>
        <w:gridCol w:w="1478"/>
        <w:gridCol w:w="1637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едмет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учебное пособ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ктронные приложения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и наименование рабоче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и кем утвержде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нешней эксперти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, организация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(ы)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*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дания, издатель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 -1 классы, 4 ч. – 2-4 класс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грамма четырехлетней начальной школы «Перспективная начальная школа» «Русский язык» Чуракова Н.А., Каленчук М.Л., Малаховская О.В., Байкова Т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>Директором школы МБОУ «СОШ №33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уракова Н.А., Каленчук М.Л., Малаховская О.В., Байкова Т.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>Русский язык, 1, 2, 3, 4 класс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кадемкнига/Учебник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. 2015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ч. – 4 классы, 3 ч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четырехлетней начальной школы «Перспективная начальная школа» «Литературное чт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Чуракова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ом школы МБОУ «СОШ №33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уракова Н.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1,2,3,4 класс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кадемкнига/Учебник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. 2015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 ч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четырехлетней начальной школы «Перспективная начальная школа» «Английский язы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Чуракова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ом школы МБОУ «СОШ №33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 – Минасова С.Г., Узунова Л.М. ,Обукаускайте Д.С, Сухина Е.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 2 клас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кадемкнига/Учебник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. 2015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ч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грамма четырехлетней начальной школы «Перспективная начальная школ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Математика» Чекин А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ом школы МБОУ «СОШ №33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/>
              <w:t>Чекин А.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матика , 1,2,3,4 класс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Академкнига/Учебник»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/>
              <w:t>М. 2015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ч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грамма четырехлетней начальной школы «Перспективная начальная школа»</w:t>
            </w:r>
          </w:p>
          <w:p>
            <w:pPr>
              <w:pStyle w:val="Normal"/>
              <w:jc w:val="center"/>
              <w:rPr/>
            </w:pPr>
            <w:r>
              <w:rPr/>
              <w:t>«Окружающий ми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едотова О.Н., Трафимова Г.В., Трафимов С.А., Царева Л.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ом школы МБОУ «СОШ №33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/>
              <w:t>Федотова О.Н., Трафимова Г.В., Трафимов С.А., Царева Л. 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ружающий мир 1,2,3,4 класс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Академкнига/Учебник»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/>
              <w:t>М. 2015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 ч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четырехлетней начальной школы </w:t>
            </w:r>
          </w:p>
          <w:p>
            <w:pPr>
              <w:pStyle w:val="Normal"/>
              <w:jc w:val="center"/>
              <w:rPr/>
            </w:pPr>
            <w:r>
              <w:rPr/>
              <w:t>«Перспективная начальная школа»</w:t>
            </w:r>
          </w:p>
          <w:p>
            <w:pPr>
              <w:pStyle w:val="Normal"/>
              <w:jc w:val="center"/>
              <w:rPr/>
            </w:pPr>
            <w:r>
              <w:rPr/>
              <w:t>«Музы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елышаева Т.В., Кузнецова В.В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ом школы МБОУ «СОШ №33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/>
              <w:t>Челышаева Т.В., Кузнецова В.В.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Музыка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, 2,3,4 класс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Академкнига/Учебник»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. 2015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 ч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четырехлетней начальной школы «Перспективная начальная школа» «ИЗО»</w:t>
              <w:tab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екова И.Э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ом школы МБОУ «СОШ №33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екова И.Э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зобразительное искусство» </w:t>
            </w:r>
          </w:p>
          <w:p>
            <w:pPr>
              <w:pStyle w:val="Normal"/>
              <w:rPr/>
            </w:pPr>
            <w:r>
              <w:rPr/>
              <w:t>1,2,3,4 класс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кадемкнига/Учебник» </w:t>
            </w:r>
          </w:p>
          <w:p>
            <w:pPr>
              <w:pStyle w:val="Normal"/>
              <w:rPr/>
            </w:pPr>
            <w:r>
              <w:rPr/>
              <w:t>М. 2015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 ч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четырехлетней начальной школы «Перспективная начальная школа»</w:t>
              <w:tab/>
              <w:t>Рагозина Т.М., Гринева А.А., Голованова И.Л., Мылова И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ом школы МБОУ «СОШ №33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/>
              <w:t>Рагозина Т.М., Гринева А.А., Голованова И.Л., Мылова И.Б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ология 1,2,3,4 класс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Академкнига/Учебник»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/>
              <w:t>М. 2015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5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3 ч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четырехлетней начальной школы «Перспективная начальная школа» «Физическая культу</w:t>
            </w:r>
            <w:r>
              <w:rPr>
                <w:color w:val="000000"/>
                <w:sz w:val="22"/>
                <w:szCs w:val="22"/>
              </w:rPr>
              <w:t>ра»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Шишкина А.В.</w:t>
              </w:r>
            </w:hyperlink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Алимпиева О.П.</w:t>
              </w:r>
            </w:hyperlink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Брехов Л.В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ом школы МБОУ «СОШ №33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hyperlink r:id="rId5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Шишкина А.В.</w:t>
              </w:r>
            </w:hyperlink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hyperlink r:id="rId6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Алимпиева О.П.</w:t>
              </w:r>
            </w:hyperlink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hyperlink r:id="rId7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Брехов Л.В.</w:t>
              </w:r>
            </w:hyperlink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ая культура 1,2,3,4 класс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Академкнига/Учебник»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. 2015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иС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 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православной культуры»</w:t>
              <w:tab/>
              <w:t>Кураев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ом школы МБОУ «СОШ №33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 А.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М. 2014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 ч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мировых религиозных культур»</w:t>
              <w:tab/>
              <w:t>Беглов А.Л., Саплина Е.В., Токарева Е.С.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ом школы МБОУ «СОШ №33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ов А.Л., Саплина Е.В., Токарева Е.С. и д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ировых религиозных культу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М. 2014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10510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c7">
    <w:name w:val="c4 c7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ademkniga.ru/authors/1111/" TargetMode="External"/><Relationship Id="rId3" Type="http://schemas.openxmlformats.org/officeDocument/2006/relationships/hyperlink" Target="http://www.akademkniga.ru/authors/1112/" TargetMode="External"/><Relationship Id="rId4" Type="http://schemas.openxmlformats.org/officeDocument/2006/relationships/hyperlink" Target="http://www.akademkniga.ru/authors/1113/" TargetMode="External"/><Relationship Id="rId5" Type="http://schemas.openxmlformats.org/officeDocument/2006/relationships/hyperlink" Target="http://www.akademkniga.ru/authors/1111/" TargetMode="External"/><Relationship Id="rId6" Type="http://schemas.openxmlformats.org/officeDocument/2006/relationships/hyperlink" Target="http://www.akademkniga.ru/authors/1112/" TargetMode="External"/><Relationship Id="rId7" Type="http://schemas.openxmlformats.org/officeDocument/2006/relationships/hyperlink" Target="http://www.akademkniga.ru/authors/1113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09:00Z</dcterms:created>
  <dc:creator>Customer</dc:creator>
  <dc:description/>
  <dc:language>en-US</dc:language>
  <cp:lastModifiedBy>Reception</cp:lastModifiedBy>
  <cp:lastPrinted>2017-09-07T10:10:00Z</cp:lastPrinted>
  <dcterms:modified xsi:type="dcterms:W3CDTF">2017-09-07T03:10:00Z</dcterms:modified>
  <cp:revision>4</cp:revision>
  <dc:subject/>
  <dc:title>Программно-методическое обеспечение основной образовательной программы (наименование ОУ)</dc:title>
</cp:coreProperties>
</file>