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3»</w:t>
      </w:r>
    </w:p>
    <w:p>
      <w:pPr>
        <w:pStyle w:val="Normal"/>
        <w:jc w:val="center"/>
        <w:rPr/>
      </w:pPr>
      <w:r>
        <w:rPr/>
        <w:t>имени  Алексея Владимировича Боб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 № 148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991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 Кеме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4 апреля 2019 г.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«О проведении  промежуточ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аттестации во 2-4; 5-7; 8; 10-х класса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/>
      </w:pPr>
      <w:r>
        <w:rPr>
          <w:color w:val="000000"/>
        </w:rPr>
        <w:tab/>
        <w:t>В соответствии с  Федеральным Законом № 273-ФЗ от 29.12.2012 г. «Об образовании в РФ», Уставом школы; Положением о промежуточной аттестации обучающихся,  на основании решения педагогического совета «О  промежуточной аттестации  в 2019 году для обучающихся 2-4, 5-9, 10-11 классов» (протокол  № 15 от  28 марта 2019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1069" w:hanging="1069"/>
        <w:jc w:val="both"/>
        <w:rPr/>
      </w:pPr>
      <w:r>
        <w:rPr>
          <w:color w:val="000000"/>
        </w:rPr>
        <w:t>Провести промежуточную аттестацию для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/>
      </w:pPr>
      <w:r>
        <w:rPr>
          <w:color w:val="000000"/>
        </w:rPr>
        <w:tab/>
        <w:t xml:space="preserve">2-4; 5-7 классов с 16 по 19 мая 2019 г.,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-х классов с 10 по 25 мая 2019 г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ласса с 15 по 22 мая 201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1069" w:hanging="1069"/>
        <w:jc w:val="both"/>
        <w:rPr/>
      </w:pPr>
      <w:r>
        <w:rPr>
          <w:color w:val="000000"/>
        </w:rPr>
        <w:t>Утвердить следующий перечень предметов на промежуточной аттестации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</w:rPr>
        <w:t xml:space="preserve">2 – 4 кл. русский язык, математ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 – 7 кл. русский язык, матема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</w:rPr>
        <w:t xml:space="preserve">8 кл.  - все предметы учебного плана школы кроме: физической культуры, музыки, ИЗО, технолог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</w:rPr>
        <w:t>10 кл. - предметы углубления согласно ИУ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III</w:t>
      </w:r>
      <w:r>
        <w:rPr>
          <w:color w:val="000000"/>
        </w:rPr>
        <w:t>. Утвердить следующие формы проведения  промежуточной аттес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/>
      </w:pPr>
      <w:r>
        <w:rPr>
          <w:color w:val="000000"/>
        </w:rPr>
        <w:t>- итоговые контрольные работы по обязательным учебным предметам - русскому языку и матема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/>
      </w:pPr>
      <w:r>
        <w:rPr>
          <w:color w:val="000000"/>
        </w:rPr>
        <w:t>- контрольные работы в новом формате стандартизированного вида по физике, химии, биологии, истории, географии, литературе, иностранному языку, пра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 за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сочи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защита проектно-исследова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защита рефе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2 – 4 к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русский язык – диктант с грамматическим зад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математика – итоговая 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6 к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русский язык, математика – контроль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5 к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русский языку и математика - контроль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7 к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/>
      </w:pPr>
      <w:r>
        <w:rPr>
          <w:color w:val="000000"/>
        </w:rPr>
        <w:t>русский язык – сочи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математика – итоговая 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8 к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/>
      </w:pPr>
      <w:r>
        <w:rPr>
          <w:color w:val="000000"/>
        </w:rPr>
        <w:t>русский язык – сочи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математика - итоговая контрольная раб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/>
      </w:pPr>
      <w:r>
        <w:rPr>
          <w:color w:val="000000"/>
        </w:rPr>
        <w:t>физика, химия, биология, география, история, обществознание, информатика и ИКТ, литература, иностранный язык – контрольные работы в новом форма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10 к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20" w:hanging="0"/>
        <w:jc w:val="both"/>
        <w:rPr/>
      </w:pPr>
      <w:r>
        <w:rPr>
          <w:color w:val="000000"/>
        </w:rPr>
        <w:t>Предметы углубления – итоговые контрольные работы в новом форма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начить председателями предметных комисс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Зуйкову Е.Г.., заместителя директора по УВР по русскому языку и математике во 2-4 класс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митриеву С.В., заместителя директора по УВР - по русскому языку и литера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Еременко Т.Н., заместителя директора по УВР -  по информатике и ИКТ, химии, биологии, географ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кунцову А.Л., учителя информатики – по математике, физ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Щербина Е.Е., учителя английского языка – по иностранному язы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Хобоцкую С.Б., учителя географии – по истории, обществознанию,  экономике, праву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Учителям – предметникам  организовать подготовку контрольно-измерительных материалов для проведения промежуточной аттестации по всем  предметам до 15 апреля 2019г. Сдать материалы для проведения аттестации до 20 апрел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  Классному руководителю 10 класса подготовить списки обучающихся для сдачи  промежуточной  аттестации  до 20 апреля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 Классным руководителям  до 15 апреля 2019 года  подготовить списки обучающихся, освобожденных от промежуточной аттес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отличники уче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обучающиеся, находящиеся  на лечении  4 и более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 призеры олимпиад II, III, IV – эта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426"/>
        <w:jc w:val="both"/>
        <w:rPr/>
      </w:pPr>
      <w:r>
        <w:rPr>
          <w:color w:val="000000"/>
        </w:rPr>
        <w:t>7. Классным руководителям  довести до сведения обучающихся и их родителей  (законных представителей) расписание промежуточной аттестации до 18 апрел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 Учащиеся, получившие неудовлетворительные оценки, сдают повторно аттестацию (не более 2-х раз) до 15 июн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 Классным руководителям до 16 апреля 2019 года ознакомить обучающихся и их родителей (законных представителей) с Положением о промежуточной аттестации  под под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  Учащимся, получившим неудовлетворительный результат, могут  повторно (не более 2-х раз). Пересдать аттестацию  до 22 ма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. Отметка за промежуточную аттестацию выставляется в классный журнал до четвертной, полугодовой, отметок. Годовая отметка выставляется с учетом отметки за промежуточную аттест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. Установить продолжительность промежуточной аттестации во 2-4; 5-7; 8 классах по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. Утвердить членов конфликтной комиссии по проведению промежуточной аттестации в 2018-2019 учебном году: Цареву М.С., заместителя директора по ВР; Леонтьеву В.В., социального педагога; Ким Н.Г., заместителя директора по 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2. 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4493" w:leader="underscore"/>
          <w:tab w:val="left" w:pos="628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Normal"/>
        <w:rPr>
          <w:spacing w:val="-9"/>
        </w:rPr>
      </w:pPr>
      <w:r>
        <w:rPr>
          <w:spacing w:val="-9"/>
        </w:rPr>
        <w:tab/>
        <w:t>Директор  школы</w:t>
        <w:tab/>
        <w:tab/>
        <w:tab/>
        <w:tab/>
        <w:tab/>
        <w:t>Н.М. Лушникова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>
          <w:spacing w:val="-9"/>
        </w:rPr>
        <w:t>С приказом ознакомлены:</w:t>
        <w:tab/>
        <w:tab/>
        <w:tab/>
        <w:tab/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8319"/>
        <w:gridCol w:w="316"/>
        <w:gridCol w:w="728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9" w:type="dxa"/>
            <w:tcBorders/>
          </w:tcPr>
          <w:tbl>
            <w:tblPr>
              <w:tblW w:w="8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2132"/>
              <w:gridCol w:w="1507"/>
              <w:gridCol w:w="2674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Мазур И.В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упрунова О.А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Леонтьева В.В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осова Л.И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Гогкаева .Н. С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вчинникова Л.Н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Горелова И.А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кунцова А.Л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рылова Е.В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FF0000"/>
                    </w:rPr>
                    <w:t>Торгунакова К.А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Черкунова Т.И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авлова Л.В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Борисова Н.Ф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куленко М.В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Логинова А.В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авлушина Н.А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митриева С.В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Тимербаева Л.К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Жуйко С.В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овоселова О.В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ржевецкая Т.В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номарева С.А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Попова Н.Н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Барашева С.Ю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Бадяев А.А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ужель М.А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Шашкова И.В.   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Хлебникова Г.Д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анасенко О.И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Хобоцкая С.Б.   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остина Т.А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Шарапова Л.А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ашина Д.Б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Зуйкова Е.Г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FF0000"/>
                    </w:rPr>
                    <w:t>Моторина М. А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Липанина   Г.Г                                                            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Еременко Т.Н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Лапицкий А.Г.  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Шилина О.В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льшевская А. А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Евстратова Ж.В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пиранская Н.С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Шаламова О.А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Щербина Е.Е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екунова А.В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ончилова Н.В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Еременко Л.А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ураева Н.В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морцев С.Б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дионова И.А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заренко Н.П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калева В.В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аршукова Л.Ф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Торговцева В.А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Трушкина Т.М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им К.М.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ашкарова В.А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2:00Z</dcterms:created>
  <dc:creator>мах</dc:creator>
  <dc:description/>
  <cp:keywords/>
  <dc:language>en-US</dc:language>
  <cp:lastModifiedBy>User (Methodical)</cp:lastModifiedBy>
  <cp:lastPrinted>2017-04-10T14:57:00Z</cp:lastPrinted>
  <dcterms:modified xsi:type="dcterms:W3CDTF">2019-04-15T13:50:00Z</dcterms:modified>
  <cp:revision>7</cp:revision>
  <dc:subject/>
  <dc:title>МУНИЦИПАЛЬНОЕ ОБЩЕОБРАЗОВАТЕЛЬНОЕ УЧРЕЖДЕНИЕ</dc:title>
</cp:coreProperties>
</file>