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Технологический и ресурсный инструментарий реализации основной образовательной программы основного общего образования с применением электронного обучения и дистанционных образовательных технологий </w:t>
      </w:r>
      <w:r>
        <w:rPr>
          <w:rFonts w:cs="Times New Roman" w:ascii="Times New Roman" w:hAnsi="Times New Roman"/>
          <w:b/>
          <w:sz w:val="24"/>
          <w:szCs w:val="24"/>
        </w:rPr>
        <w:t>с 06.04.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1 «А</w:t>
      </w:r>
      <w:r>
        <w:rPr/>
        <w:t>» класс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86"/>
        <w:gridCol w:w="2325"/>
        <w:gridCol w:w="1942"/>
        <w:gridCol w:w="2444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ел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уемые электронные образовательные платформ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текущего контро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«обратной» связи с учащимис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йко С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школа 2.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сты, изложения, презентации, письменные ответы на ворос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Ш 2.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svetlana.zhuiko@yandex.ru</w:t>
              </w:r>
            </w:hyperlink>
            <w:r>
              <w:rPr>
                <w:rFonts w:cs="Times New Roman" w:ascii="Times New Roman" w:hAnsi="Times New Roman"/>
                <w:color w:val="333333"/>
                <w:sz w:val="20"/>
                <w:szCs w:val="20"/>
                <w:u w:val="singl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йкова С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школа 2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, самостоятельная работа, контрольная работа, сочин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Ш 2.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svetlana.zhuiko@yandex.ru</w:t>
              </w:r>
            </w:hyperlink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ина Е.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школа 2.0, ИнтернетУрок.Ру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латфор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e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 работы, самостоятельные работы, тес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Ш 2.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учител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roker.dk1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сенджеры учителя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Н.Ф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школа 2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 работы, самостоятельные работы, тес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Ш 2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онова Н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школа 2.0; Учи.Р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 работы, контрольные рабо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Ш 2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К.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школа 2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 работы, контрольные рабо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Ш 2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нцова А.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школа 2.0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й образовательный ресурс,  консультации через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, тестовая работа, проектная рабо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Ш 2.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й образовательный ресурс,  Он-лайн консультации через платформу google Hangouts (хэнгаутс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ицкий А.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школа 2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, тестовая работа, конспек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Ш 2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ицкий А.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школа 2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, тестовая работа, конспек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Ш 2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нко Т.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школа 2.0, личный блог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eremenko-tanja.blogspot.com</w:t>
              </w:r>
            </w:hyperlink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сенджер (вконтакте), решу ег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, проверочная рабо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Ш 2.0,  личный блог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ttp://eremenko-tanja.blogspot.com</w:t>
              </w:r>
            </w:hyperlink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сенджер (вконтакте), решу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(баз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ленко М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школа 2.0, Я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, самостоятельная работа, проектная работа, творческая рабо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Ш 2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(профиль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ертаг В.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школа 2.0;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, самостоятельная работа, проектная работа, творческая рабо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Ш 2.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sia454@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ертаг В.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школа 2.0;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, самостоятельная работа, проектная работа, творческая рабо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Ш 2.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sia454@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боцкая С.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школа 2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, самостоятельная работа, практическая работа, проектная рабо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Ш 2.0, мессенджеры учител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ова И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школа 2.0;Решу ВПР (тесты)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форма персонализированного обучения Сбербанк России (7 классы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ториум (архив видеолекций)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AClass (видеолекции и возможность проверить знание изученного материал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, самостоятельная работа, практическая работа, конспек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Ш 2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0"/>
                <w:szCs w:val="20"/>
                <w:shd w:fill="F7F7F7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7F7F7" w:val="clear"/>
                </w:rPr>
                <w:t>irina.shashkova.69@bk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0"/>
                <w:szCs w:val="20"/>
                <w:shd w:fill="F7F7F7" w:val="clear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  <w:shd w:fill="F7F7F7" w:val="clear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ленко М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школа 2. 0,  ЯКласс; ЯндексРепетито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проверочная работа, тесты, практическая работа, проектная рабо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Ш 2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В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школа 2.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у ОГЭ, ЕГ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, контрольная работа, самостоятельная работа, реферативная рабо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Ш 2.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379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яев А.А. (юнош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ур И.В. (девушки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школа 2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Ш 2.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учител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nylyamazu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zhuiko@yandex.ru" TargetMode="External"/><Relationship Id="rId3" Type="http://schemas.openxmlformats.org/officeDocument/2006/relationships/hyperlink" Target="mailto:svetlana.zhuiko@yandex.ru" TargetMode="External"/><Relationship Id="rId4" Type="http://schemas.openxmlformats.org/officeDocument/2006/relationships/hyperlink" Target="mailto:broker.dk1@mail.ru" TargetMode="External"/><Relationship Id="rId5" Type="http://schemas.openxmlformats.org/officeDocument/2006/relationships/hyperlink" Target="http://eremenko-tanja.blogspot.com/" TargetMode="External"/><Relationship Id="rId6" Type="http://schemas.openxmlformats.org/officeDocument/2006/relationships/hyperlink" Target="http://eremenko-tanja.blogspot.com/" TargetMode="External"/><Relationship Id="rId7" Type="http://schemas.openxmlformats.org/officeDocument/2006/relationships/hyperlink" Target="mailto:kusia454@gmail.com" TargetMode="External"/><Relationship Id="rId8" Type="http://schemas.openxmlformats.org/officeDocument/2006/relationships/hyperlink" Target="mailto:kusia454@gmail.com" TargetMode="External"/><Relationship Id="rId9" Type="http://schemas.openxmlformats.org/officeDocument/2006/relationships/hyperlink" Target="mailto:irina.shashkova.69@bk.ru" TargetMode="External"/><Relationship Id="rId10" Type="http://schemas.openxmlformats.org/officeDocument/2006/relationships/hyperlink" Target="mailto:sk3379@mail.ru" TargetMode="External"/><Relationship Id="rId11" Type="http://schemas.openxmlformats.org/officeDocument/2006/relationships/hyperlink" Target="mailto:Innylyamazur@yandex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28:00Z</dcterms:created>
  <dc:creator>Ольга</dc:creator>
  <dc:description/>
  <cp:keywords/>
  <dc:language>en-US</dc:language>
  <cp:lastModifiedBy>Home</cp:lastModifiedBy>
  <dcterms:modified xsi:type="dcterms:W3CDTF">2020-04-04T09:39:00Z</dcterms:modified>
  <cp:revision>3</cp:revision>
  <dc:subject/>
  <dc:title/>
</cp:coreProperties>
</file>