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right"/>
        <w:rPr/>
      </w:pPr>
      <w:r>
        <w:rPr>
          <w:b/>
        </w:rPr>
        <w:drawing>
          <wp:inline distT="0" distB="0" distL="0" distR="0">
            <wp:extent cx="9483725" cy="644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spacing w:lineRule="atLeast" w:line="80"/>
        <w:jc w:val="right"/>
        <w:rPr>
          <w:b/>
          <w:b/>
        </w:rPr>
      </w:pPr>
      <w:r>
        <w:rPr>
          <w:b/>
        </w:rPr>
        <w:t xml:space="preserve">Директор МБОУ «СОШ №33» </w:t>
      </w:r>
    </w:p>
    <w:p>
      <w:pPr>
        <w:pStyle w:val="Normal"/>
        <w:tabs>
          <w:tab w:val="clear" w:pos="708"/>
          <w:tab w:val="left" w:pos="3000" w:leader="none"/>
          <w:tab w:val="left" w:pos="9520" w:leader="none"/>
          <w:tab w:val="right" w:pos="14570" w:leader="none"/>
        </w:tabs>
        <w:spacing w:lineRule="atLeast" w:line="8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_____________Н.М.</w:t>
      </w:r>
      <w:r>
        <w:rPr>
          <w:b/>
          <w:sz w:val="28"/>
          <w:szCs w:val="28"/>
        </w:rPr>
        <w:t xml:space="preserve"> Лушникова</w:t>
      </w:r>
    </w:p>
    <w:p>
      <w:pPr>
        <w:pStyle w:val="Normal"/>
        <w:tabs>
          <w:tab w:val="clear" w:pos="708"/>
          <w:tab w:val="left" w:pos="3000" w:leader="none"/>
          <w:tab w:val="left" w:pos="9520" w:leader="none"/>
          <w:tab w:val="right" w:pos="1457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</w:rPr>
        <w:t xml:space="preserve">Программно-методическое обеспечение 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33» имени А.В. Боб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3402"/>
        <w:gridCol w:w="1418"/>
        <w:gridCol w:w="1134"/>
        <w:gridCol w:w="2126"/>
        <w:gridCol w:w="2126"/>
        <w:gridCol w:w="1985"/>
        <w:gridCol w:w="6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программ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учебное пособ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ые прило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именование рабоч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и кем у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та, орган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(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, издатель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грамма четырехлетней начальной школы «Перспективная начальная школа» «Русский язык» Н. Г. Агаркова, М.Л. Каленчук, Н. А. Чур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арков Ю.А., Агаркова, М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, 1, 2, 3, 4 класс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збука, 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Академкнига/</w:t>
            </w:r>
          </w:p>
          <w:p>
            <w:pPr>
              <w:pStyle w:val="Normal"/>
              <w:rPr/>
            </w:pPr>
            <w:r>
              <w:rPr/>
              <w:t>Учебник, 2017</w:t>
            </w:r>
          </w:p>
          <w:p>
            <w:pPr>
              <w:pStyle w:val="Normal"/>
              <w:rPr/>
            </w:pPr>
            <w:r>
              <w:rPr/>
              <w:t>М.: Академкнига/</w:t>
            </w:r>
          </w:p>
          <w:p>
            <w:pPr>
              <w:pStyle w:val="Normal"/>
              <w:rPr/>
            </w:pPr>
            <w:r>
              <w:rPr/>
              <w:t>Учебник, 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четырехлетней начальной школы «Перспективная начальная школа»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уракова Н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. В. Малаховская, И. В. Карп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урак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1,2,3,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книга/</w:t>
            </w:r>
          </w:p>
          <w:p>
            <w:pPr>
              <w:pStyle w:val="Normal"/>
              <w:rPr/>
            </w:pPr>
            <w:r>
              <w:rPr/>
              <w:t>Учебник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учебному предмету «Русский родной язык» для образовательных организаций, реализующих программы начального общего образования  О. М. Алексан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учебному предмету «Литературное чтение на родном языке» для образовательных организаций, реализующих программы начально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О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четырехлетней начальной школы «Перспективная начальная школа» «Английский язы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оловова Е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 – Минасова С.Г., Узунова Л.М. ,Обукаускайте Д.С, Сухин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, 2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глийский язык. 3, 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 2019</w:t>
            </w:r>
          </w:p>
          <w:p>
            <w:pPr>
              <w:pStyle w:val="Normal"/>
              <w:rPr/>
            </w:pPr>
            <w:r>
              <w:rPr/>
              <w:t>М.: Академкнига/</w:t>
            </w:r>
          </w:p>
          <w:p>
            <w:pPr>
              <w:pStyle w:val="Normal"/>
              <w:rPr/>
            </w:pPr>
            <w:r>
              <w:rPr/>
              <w:t>Учебник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грамма четырехлетней начальной школы «Перспективная началь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Математика» А. Л.  Чекин, Р. Г. Чур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Чекин А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 , 1,2,3,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2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грамма четырехлетней начальной школы «Перспективная нача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«Окружающий ми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. Н. Федотова,  Г. В. Трафимова, Л. Г. Куд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Федотова О.Н., Трафимова Г.В., Трафимов С.А., Царева Л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ающий мир 1,2,3,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2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четырехлетней нача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«Перспективная нача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«Музыка»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ышева, В. В.Кузнецова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Челышаева Т.В., Кузнец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узык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 2,3,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2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четырехлетней начальной школы «Перспективная начальная школа» «ИЗО»</w:t>
              <w:tab/>
              <w:t xml:space="preserve"> И. 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е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» </w:t>
            </w:r>
          </w:p>
          <w:p>
            <w:pPr>
              <w:pStyle w:val="Normal"/>
              <w:rPr/>
            </w:pPr>
            <w:r>
              <w:rPr/>
              <w:t>1,2,3,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2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четырехлетней начальной школы «Перспективная начальная школа»</w:t>
              <w:tab/>
              <w:t xml:space="preserve">Т. М. Рагозина И. Б. Мы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Рагозина Т.М., Гринева А.А., Голованова И.Л., Мыл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 1,2,3,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2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четырехлетней начальной школы «Перспективная начальная школа» «Физическая культу</w:t>
            </w:r>
            <w:r>
              <w:rPr>
                <w:color w:val="000000"/>
                <w:sz w:val="22"/>
                <w:szCs w:val="22"/>
              </w:rPr>
              <w:t>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Шишкина А.В.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Алимпиева О.П.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Брехов Л.В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ом школы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Шишкина А.В.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Алимпиева О.П.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Брехов Л.В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1,2,3,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2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авославной культуры»</w:t>
              <w:tab/>
              <w:t>Кура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ом школы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2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мировых религиозных культур»</w:t>
              <w:tab/>
              <w:t>Беглов А.Л., Саплина Е.В., Токарева Е.С.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, Саплина Е.В., Токарева Е.С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: Просвещение,2017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7">
    <w:name w:val="c4 c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kniga.ru/authors/1111/" TargetMode="External"/><Relationship Id="rId4" Type="http://schemas.openxmlformats.org/officeDocument/2006/relationships/hyperlink" Target="http://www.akademkniga.ru/authors/1112/" TargetMode="External"/><Relationship Id="rId5" Type="http://schemas.openxmlformats.org/officeDocument/2006/relationships/hyperlink" Target="http://www.akademkniga.ru/authors/1113/" TargetMode="External"/><Relationship Id="rId6" Type="http://schemas.openxmlformats.org/officeDocument/2006/relationships/hyperlink" Target="http://www.akademkniga.ru/authors/1111/" TargetMode="External"/><Relationship Id="rId7" Type="http://schemas.openxmlformats.org/officeDocument/2006/relationships/hyperlink" Target="http://www.akademkniga.ru/authors/1112/" TargetMode="External"/><Relationship Id="rId8" Type="http://schemas.openxmlformats.org/officeDocument/2006/relationships/hyperlink" Target="http://www.akademkniga.ru/authors/1113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5:00Z</dcterms:created>
  <dc:creator>Customer</dc:creator>
  <dc:description/>
  <dc:language>en-US</dc:language>
  <cp:lastModifiedBy>Класс</cp:lastModifiedBy>
  <cp:lastPrinted>2017-06-19T10:55:00Z</cp:lastPrinted>
  <dcterms:modified xsi:type="dcterms:W3CDTF">2020-10-26T10:05:00Z</dcterms:modified>
  <cp:revision>2</cp:revision>
  <dc:subject/>
  <dc:title>Программно-методическое обеспечение основной образовательной программы (наименование ОУ)</dc:title>
</cp:coreProperties>
</file>