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7952883"/>
      <w:bookmarkEnd w:id="0"/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Единый график проведения процедур оценки качества образовательных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БОУ «СОШ № 33» в 2023-2024 учебном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0"/>
        <w:ind w:left="112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полугодие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ого год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997"/>
        <w:gridCol w:w="2031"/>
        <w:gridCol w:w="2014"/>
        <w:gridCol w:w="1939"/>
        <w:gridCol w:w="2067"/>
        <w:gridCol w:w="1891"/>
        <w:gridCol w:w="1831"/>
      </w:tblGrid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66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18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2492" w:right="247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0" w:right="925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входно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0" w:right="593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егиональные</w:t>
            </w:r>
          </w:p>
          <w:p>
            <w:pPr>
              <w:pStyle w:val="TableParagraph"/>
              <w:spacing w:lineRule="auto" w:line="240" w:before="2" w:after="0"/>
              <w:ind w:left="107" w:right="19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0" w:right="646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right="14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иагностическое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тогов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ттестация</w:t>
            </w:r>
          </w:p>
        </w:tc>
      </w:tr>
      <w:tr>
        <w:trPr>
          <w:trHeight w:val="3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6" w:after="0"/>
              <w:ind w:lef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tabs>
                <w:tab w:val="clear" w:pos="708"/>
                <w:tab w:val="left" w:pos="1748" w:leader="none"/>
              </w:tabs>
              <w:spacing w:lineRule="auto" w:line="240" w:before="3" w:after="0"/>
              <w:ind w:left="110"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14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14"/>
                <w:w w:val="1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en-US"/>
              </w:rPr>
              <w:t>ми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7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spacing w:lineRule="auto" w:line="240" w:before="3" w:after="0"/>
              <w:ind w:left="110" w:righ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язы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tabs>
                <w:tab w:val="clear" w:pos="708"/>
                <w:tab w:val="left" w:pos="1847" w:leader="none"/>
              </w:tabs>
              <w:spacing w:lineRule="auto" w:line="240" w:before="3" w:after="0"/>
              <w:ind w:left="110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язы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5" w:after="0"/>
              <w:ind w:lef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spacing w:lineRule="auto" w:line="240" w:before="3" w:after="0"/>
              <w:ind w:left="110"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язы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7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</w:tabs>
              <w:spacing w:lineRule="auto" w:line="240" w:before="3" w:after="0"/>
              <w:ind w:left="110" w:righ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язы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lineRule="auto" w:line="240" w:before="3" w:after="0"/>
              <w:ind w:left="11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</w:p>
          <w:p>
            <w:pPr>
              <w:pStyle w:val="TableParagraph"/>
              <w:spacing w:lineRule="exac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язы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6"/>
              <w:ind w:left="110" w:hanging="0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16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spacing w:lineRule="auto" w:line="240" w:before="3" w:after="0"/>
              <w:ind w:left="110"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6"/>
              <w:ind w:left="261" w:hanging="0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</w:r>
          </w:p>
          <w:p>
            <w:pPr>
              <w:pStyle w:val="TableParagraph"/>
              <w:spacing w:lineRule="exact" w:line="216"/>
              <w:ind w:left="2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7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spacing w:lineRule="auto" w:line="240" w:before="3" w:after="0"/>
              <w:ind w:left="110" w:righ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6"/>
              <w:ind w:left="240" w:hanging="0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</w:r>
          </w:p>
          <w:p>
            <w:pPr>
              <w:pStyle w:val="TableParagraph"/>
              <w:spacing w:lineRule="exact" w:line="21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lineRule="auto" w:line="240" w:before="3" w:after="0"/>
              <w:ind w:left="110"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окружающи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ир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997"/>
        <w:gridCol w:w="17"/>
        <w:gridCol w:w="2014"/>
        <w:gridCol w:w="2014"/>
        <w:gridCol w:w="1939"/>
        <w:gridCol w:w="2414"/>
        <w:gridCol w:w="1544"/>
        <w:gridCol w:w="1831"/>
      </w:tblGrid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6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2492" w:right="24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TableParagraph"/>
              <w:ind w:left="28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925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входно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3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593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егиональные</w:t>
            </w:r>
          </w:p>
          <w:p>
            <w:pPr>
              <w:pStyle w:val="TableParagraph"/>
              <w:spacing w:lineRule="auto" w:line="240" w:before="3" w:after="0"/>
              <w:ind w:left="107" w:right="19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646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иагностическ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тес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3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тогов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ттестация</w:t>
            </w:r>
          </w:p>
        </w:tc>
      </w:tr>
      <w:tr>
        <w:trPr>
          <w:trHeight w:val="17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8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2.09.23</w:t>
            </w:r>
          </w:p>
          <w:p>
            <w:pPr>
              <w:pStyle w:val="TableParagraph"/>
              <w:spacing w:lineRule="auto" w:line="240" w:before="3" w:after="0"/>
              <w:ind w:left="11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7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spacing w:before="4" w:after="0"/>
              <w:ind w:left="110" w:righ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английский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939" w:leader="none"/>
              </w:tabs>
              <w:snapToGrid w:val="false"/>
              <w:spacing w:before="4" w:after="0"/>
              <w:ind w:left="139" w:right="12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before="4" w:after="0"/>
              <w:ind w:left="110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английский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TableParagraph"/>
              <w:tabs>
                <w:tab w:val="clear" w:pos="708"/>
                <w:tab w:val="left" w:pos="2067" w:leader="none"/>
              </w:tabs>
              <w:spacing w:lineRule="atLeast" w:line="220"/>
              <w:ind w:left="110" w:right="2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география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биолог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 клас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8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2.09.23</w:t>
            </w:r>
          </w:p>
          <w:p>
            <w:pPr>
              <w:pStyle w:val="TableParagraph"/>
              <w:spacing w:lineRule="auto" w:line="240" w:before="3" w:after="0"/>
              <w:ind w:left="11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  <w:t>.10.2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/>
              </w:rPr>
              <w:t>25.10.2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3</w:t>
            </w:r>
          </w:p>
          <w:p>
            <w:pPr>
              <w:pStyle w:val="TableParagraph"/>
              <w:spacing w:before="2" w:after="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англий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зык,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еограф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auto" w:line="240" w:before="3" w:after="0"/>
              <w:ind w:left="110" w:right="78" w:hanging="0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история, 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ология, обществозна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8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2.09.23</w:t>
            </w:r>
          </w:p>
          <w:p>
            <w:pPr>
              <w:pStyle w:val="TableParagraph"/>
              <w:spacing w:lineRule="auto" w:line="240" w:before="4" w:after="0"/>
              <w:ind w:left="110"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англий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2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  <w:t>.10.2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/>
              </w:rPr>
              <w:t>.10.2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tLeas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англий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зык,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физи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8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2.12.23</w:t>
            </w:r>
          </w:p>
          <w:p>
            <w:pPr>
              <w:pStyle w:val="TableParagraph"/>
              <w:spacing w:lineRule="auto" w:line="240" w:before="4" w:after="0"/>
              <w:ind w:left="110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англий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13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география,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en-US"/>
              </w:rPr>
              <w:t xml:space="preserve">биология, 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en-US"/>
              </w:rPr>
              <w:t>ществозна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5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spacing w:lineRule="auto" w:line="240" w:before="3" w:after="0"/>
              <w:ind w:left="110" w:right="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en-US"/>
              </w:rPr>
              <w:t xml:space="preserve">физика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химия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биология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spacing w:lineRule="auto" w:line="240" w:before="3" w:after="0"/>
              <w:ind w:left="110" w:right="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atLeas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en-US"/>
              </w:rPr>
              <w:t xml:space="preserve">физика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химия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биолог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lineRule="auto" w:line="240" w:before="3" w:after="0"/>
              <w:ind w:left="110"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англий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auto" w:line="240"/>
              <w:ind w:left="110"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ществознание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,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им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иология,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че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33"/>
        <w:gridCol w:w="2031"/>
        <w:gridCol w:w="2014"/>
        <w:gridCol w:w="1939"/>
        <w:gridCol w:w="2067"/>
        <w:gridCol w:w="1891"/>
        <w:gridCol w:w="1831"/>
      </w:tblGrid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6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нтябрь-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7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left="2492" w:right="24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ind w:left="2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925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входно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3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593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егиональные</w:t>
            </w:r>
          </w:p>
          <w:p>
            <w:pPr>
              <w:pStyle w:val="TableParagraph"/>
              <w:spacing w:lineRule="auto" w:line="240" w:before="3" w:after="0"/>
              <w:ind w:left="107" w:right="19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646" w:firstLine="18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en-US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-4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07" w:right="14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иагностическое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13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тогов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ттестация</w:t>
            </w:r>
          </w:p>
        </w:tc>
      </w:tr>
      <w:tr>
        <w:trPr>
          <w:trHeight w:val="17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5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40" w:before="3" w:after="0"/>
              <w:ind w:left="110"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 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 xml:space="preserve">физика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имия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биология, ангшлийский язы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spacing w:lineRule="auto" w:line="240" w:before="4" w:after="0"/>
              <w:ind w:left="110" w:right="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англий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  <w:lang w:val="en-US"/>
              </w:rPr>
              <w:t xml:space="preserve">физика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химия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биолог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1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lineRule="auto" w:line="240" w:before="4" w:after="0"/>
              <w:ind w:left="110"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англий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нфор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auto" w:line="240"/>
              <w:ind w:left="110"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ществознание,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ография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,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хим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иология,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черч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spacing w:lineRule="auto" w:line="240"/>
              <w:ind w:left="107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 по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у</w:t>
            </w:r>
            <w:r>
              <w:rPr>
                <w:rFonts w:cs="Times New Roman" w:ascii="Times New Roman" w:hAnsi="Times New Roman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на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е</w:t>
            </w:r>
          </w:p>
          <w:p>
            <w:pPr>
              <w:pStyle w:val="TableParagraph"/>
              <w:spacing w:lineRule="auto" w:line="240" w:before="3" w:after="0"/>
              <w:ind w:left="107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предварительного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выбора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предметов на</w:t>
            </w:r>
            <w:r>
              <w:rPr>
                <w:rFonts w:cs="Times New Roman" w:ascii="Times New Roman" w:hAnsi="Times New Roman"/>
                <w:spacing w:val="-6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ГЭ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5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spacing w:lineRule="auto" w:line="240" w:before="3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2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1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Normal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5.09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09.23</w:t>
            </w:r>
          </w:p>
          <w:p>
            <w:pPr>
              <w:pStyle w:val="TableParagraph"/>
              <w:spacing w:lineRule="auto" w:line="240" w:before="3" w:after="0"/>
              <w:ind w:left="110" w:righ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6.10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5.10.2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/>
              <w:ind w:left="107" w:righ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  <w:szCs w:val="20"/>
              </w:rPr>
              <w:t>11.12.23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23.12.23</w:t>
            </w:r>
          </w:p>
          <w:p>
            <w:pPr>
              <w:pStyle w:val="TableParagraph"/>
              <w:spacing w:lineRule="auto" w:line="240" w:before="3" w:after="0"/>
              <w:ind w:left="110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зучаемы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глубл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ровн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spacing w:lineRule="auto" w:line="240"/>
              <w:ind w:left="107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усский язык,</w:t>
            </w:r>
            <w:r>
              <w:rPr>
                <w:rFonts w:cs="Times New Roman" w:ascii="Times New Roman" w:hAnsi="Times New Roman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предметы по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у</w:t>
            </w:r>
            <w:r>
              <w:rPr>
                <w:rFonts w:cs="Times New Roman" w:ascii="Times New Roman" w:hAnsi="Times New Roman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на</w:t>
            </w:r>
          </w:p>
          <w:p>
            <w:pPr>
              <w:pStyle w:val="TableParagraph"/>
              <w:spacing w:lineRule="exact" w:line="214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е</w:t>
            </w:r>
          </w:p>
          <w:p>
            <w:pPr>
              <w:pStyle w:val="TableParagraph"/>
              <w:spacing w:lineRule="auto" w:line="240" w:before="3" w:after="0"/>
              <w:ind w:left="107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предварительного</w:t>
            </w:r>
            <w:r>
              <w:rPr>
                <w:rFonts w:cs="Times New Roman" w:ascii="Times New Roman" w:hAnsi="Times New Roman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выбора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предметов на</w:t>
            </w:r>
            <w:r>
              <w:rPr>
                <w:rFonts w:cs="Times New Roman" w:ascii="Times New Roman" w:hAnsi="Times New Roman"/>
                <w:spacing w:val="-6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ЕГЭ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2.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240" w:before="3" w:after="0"/>
              <w:ind w:left="353" w:firstLine="1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итогово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en-US"/>
              </w:rPr>
              <w:t>сочи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(изложе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37" w:after="0"/>
      <w:ind w:left="6092" w:right="1738" w:hanging="451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Ольга</dc:creator>
  <dc:description/>
  <cp:keywords/>
  <dc:language>en-US</dc:language>
  <cp:lastModifiedBy>User</cp:lastModifiedBy>
  <dcterms:modified xsi:type="dcterms:W3CDTF">2023-10-12T08:34:00Z</dcterms:modified>
  <cp:revision>4</cp:revision>
  <dc:subject/>
  <dc:title/>
</cp:coreProperties>
</file>