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риказу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435/1 </w:t>
            </w:r>
            <w:r>
              <w:rPr>
                <w:color w:val="000000"/>
              </w:rPr>
              <w:t xml:space="preserve">от 04.09.202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рожная ка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изаци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граммам основного общего и среднего общего образования 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Средняя общеобразовательная школа №33» в 2025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3101"/>
        <w:gridCol w:w="1842"/>
        <w:gridCol w:w="1985"/>
        <w:gridCol w:w="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Анализ  проведения ГИА-9 и ГИА-11 в 2024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результатов ГИА-9, ГИА-11 в Н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4 г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, определение зада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итогов ГИА-9, 11 на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результатов, определение зада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смотрение итогов ГИА-9 и ГИА-11 на заседаниях школьных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тина О.А., руководители 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по подготовке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зультатов ГИА-2024. Использование статистических, аналитических материалов в работе учителями-предметниками при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, руководители 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материалов, определение зада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Меры по повышению качества преподавания учебных предме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тей «группы риска» по результатам внутришкольного тестирования по выбранным предметам для сдачи ГИА-9,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по подготовке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еминаров, МО, консультаций  для педагог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, Шит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материалов в практической деятельности при подготовке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штаба по повышению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раз в месяц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 руководители МО, учителя-предмет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подготовк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учающихся 9,11 классов в диагностических тестир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ременко Т.Н., классные руководители 9 классов, 11 кл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для подготовки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к проведению ВПР, участие обучающихся в ВПР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Шитина О.А.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зн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ов в муниципальном тест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Шитина О.А.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зн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утришкольных тест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Шитина О.А., учителя-предмет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для корректировки подготовки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рсов по выбору, консультаций, дополнительных занятий для выпускников 9 и 11 классов при подготовке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Шитина О.А., учителя-предмет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зна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сихолого-педагогического сопровождения обучающихся и их родителей (законных представ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 Мастер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сихологической готовности к сдаче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обучающимися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учителя-предмет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для корректировки подготовки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Нормативно-прав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рожной карты по подготовке к ГИА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Шит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ормативной документации, отражающей работу по организации и проведению ГИА-9 и ГИА-11, в соответствии с действующим законодательством по организации и проведению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акты по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предварительной информации о планируемом количестве, сдаваемых предметов участников для  ГИА-9, ГИА-11 в 2024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9.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ременко Т.Н., классные руководители 9 классов 11 кл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количестве участников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ведений в региональной информационной системе обеспечения проведения ГИА-9,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 Порядком проведения ГИА-9 и ГИА-11, графиком НМ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формирование РИ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итогового сочинения (изложения). Обучение экспертов по оцениванию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тогового сочинения (изложения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устного итогового собеседования. Обучение экспертов по оцениванию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февраль 20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еменко Т.Н., Шит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стного собесед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писка общественных наблюдателей для проведения ГИА-9 и ГИА-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-апрел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периода подготовки и проведения ГИ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сок общественных наблюдателе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и функционирование информационных стендов «ОГЭ-2024» и «ЕГЭ-2024» в учебных кабинетах, учитель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тенды по подготовке к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наполнение сайта школы, своевременное размещение информации по ГИА -9 и ГИА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администратор школьного сайта Окунцова А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актуальной информации на сайте школ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информации для социальных сетей школы по вопрос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, зам. Директора по ВР Дуд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актуальной информаци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городских совещаний и вебинаров по вопросам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омпетентнос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вопросам ГИА, консультаций с выпускниками 9, 11 классов и их родителями (законными представител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, классные руководители 9 класс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участников ГИ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участников ГИА-9 и ГИА-11 по вопросам психологической готовности к экзаме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нко Т.Н., классные руководители 9 классов 11 класса, педагог-психолог Мастеро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перед сдачей экзамен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ие вопросов подготовки к ГИА на совещаниях при директоре, рабочих совещ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  Еременко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по итогам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школьный контроль за качеством преподавания.  Контроль за работой со слабоуспевающими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м. директора по УВР Еременко Т.Н., Шитина О.А., классные руководители 9 классов, 11 кл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, обучающиеся, родители (законные представ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и по итогам контрол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00Z</dcterms:created>
  <dc:creator>Юля</dc:creator>
  <dc:description/>
  <cp:keywords/>
  <dc:language>en-US</dc:language>
  <cp:lastModifiedBy>Татьяна</cp:lastModifiedBy>
  <cp:lastPrinted>2020-09-12T12:21:00Z</cp:lastPrinted>
  <dcterms:modified xsi:type="dcterms:W3CDTF">2024-11-22T00:58:00Z</dcterms:modified>
  <cp:revision>4</cp:revision>
  <dc:subject/>
  <dc:title>Утверждаю</dc:title>
</cp:coreProperties>
</file>